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Санкин И.В. ЧИСЛИТЕЛЬ</w:t>
      </w:r>
    </w:p>
    <w:tbl>
      <w:tblPr>
        <w:tblW w:w="99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729"/>
        <w:gridCol w:w="1404"/>
        <w:gridCol w:w="910"/>
        <w:gridCol w:w="1729"/>
        <w:gridCol w:w="140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Основы безопасности и защиты Родины ауд.Чит.з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Основы безопасности и защиты Родины ауд.302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История ауд.Чит.з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стория России ауд.302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сновы безопасности и защиты Родины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Основы безопасности и защиты Родины ауд.Чит.з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сновы безопасности и защиты Родины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302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Основы безопасности и защиты Родины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Основы безопасности и защиты Родины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сновы безопасности и защиты Родины ауд.Чит.з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нкин И.В. ЗНАМЕНАТЕЛЬ</w:t>
      </w:r>
    </w:p>
    <w:tbl>
      <w:tblPr>
        <w:tblW w:w="103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729"/>
        <w:gridCol w:w="1404"/>
        <w:gridCol w:w="910"/>
        <w:gridCol w:w="1729"/>
        <w:gridCol w:w="172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Основы безопасности и защиты Родины ауд.Чит.з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Основы безопасности и защиты Родины ауд.302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Основы безопасности и защиты Родины ауд.302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История ауд.Чит.з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стория России ауд.302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Основы безопасности и защиты Родины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России ауд.302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сновы безопасности и защиты Родины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ауд.302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стория России ауд.212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России ауд.302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Основы безопасности и защиты Родины ауд.302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212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стория России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Основы безопасности и защиты Родины ауд.302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Основы безопасности и защиты Родины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6:00Z</dcterms:created>
  <dc:creator>Sekim</dc:creator>
  <dc:description/>
  <cp:keywords/>
  <dc:language>en-US</dc:language>
  <cp:lastModifiedBy>Sekim</cp:lastModifiedBy>
  <dcterms:modified xsi:type="dcterms:W3CDTF">2025-02-10T12:11:00Z</dcterms:modified>
  <cp:revision>3</cp:revision>
  <dc:subject/>
  <dc:title>Фамилии преподавателей</dc:title>
</cp:coreProperties>
</file>